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Дело № 2-1790-0402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 86MS0031-01-2025-002666-6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04 июля 2025 года                                            </w:t>
        <w:tab/>
        <w:tab/>
        <w:t xml:space="preserve">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ОО «СФО Титан» к Хаировой Анне Алексе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ООО «СФО Титан» к Хаировой Анне Алексеевне о взыскании задолженности по договору займа,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ировой Анны Алексеевны (паспорт: *) в пользу ООО «СФО Титан» (ИНН: 9702017192) задолженность по договору займа № 79980445_4 от 12 марта 2019 года за период с 13 марта 2019 года по 07 мая 2020 года в размере 11000 рублей – основной долг, 23583 рубля 70 копеек – проценты, а также расходы по уплате государственной пошлины в размере 4000 рублей 00 копеек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Заочное решение суда может быть обжаловано сторонами в апелляционном порядке в Кондинский районный суд Ханты-Мансийского автономного округа - Югры через мирового судью судебного участка № 2 Кондинского судебного район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 xml:space="preserve"> </w:t>
        <w:tab/>
        <w:tab/>
        <w:t xml:space="preserve">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